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" cy="609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9625" cy="609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09625" cy="609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09625" cy="647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5524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5143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рабли 14 зуб       Грабли 10 зуб.    Грабли 8 зуб.      Рыхлитель  Скоба            Нож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  <w:t xml:space="preserve">                                           Запорная     Эл.рубан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9625" cy="6381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609600" cy="80962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09625" cy="609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342900" cy="8096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44" r="-10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809625" cy="609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09625" cy="609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 xml:space="preserve">Молоток       Нож </w:t>
        <w:tab/>
        <w:t>Маркер                 Набор</w:t>
        <w:tab/>
        <w:t>Петля гаражная       Лопата</w:t>
      </w:r>
    </w:p>
    <w:p>
      <w:pPr>
        <w:pStyle w:val="Normal"/>
        <w:tabs>
          <w:tab w:val="clear" w:pos="708"/>
          <w:tab w:val="left" w:pos="3840" w:leader="none"/>
          <w:tab w:val="left" w:pos="7710" w:leader="none"/>
        </w:tabs>
        <w:rPr/>
      </w:pPr>
      <w:r>
        <w:rPr/>
        <w:t>500 гр            к рубанку</w:t>
        <w:tab/>
        <w:t xml:space="preserve">   каминный</w:t>
        <w:tab/>
        <w:t>садово-агород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" cy="8096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9625" cy="609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809625" cy="609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09625" cy="609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09625" cy="6381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лоток        Грабли 12 зуб.            Грабли 6 зуб.        Рыхлитель              Рыхлитель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135 гр.</w:t>
        <w:tab/>
        <w:t>Комбин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809625" cy="609600"/>
            <wp:effectExtent l="0" t="0" r="0" b="0"/>
            <wp:wrapSquare wrapText="righ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drawing>
          <wp:inline distT="0" distB="0" distL="0" distR="0">
            <wp:extent cx="609600" cy="809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09600" cy="809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япка содовая                Сякач                Сав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2:00Z</dcterms:created>
  <dc:creator>user</dc:creator>
  <dc:description/>
  <cp:keywords/>
  <dc:language>en-US</dc:language>
  <cp:lastModifiedBy>user</cp:lastModifiedBy>
  <dcterms:modified xsi:type="dcterms:W3CDTF">2009-11-03T15:31:00Z</dcterms:modified>
  <cp:revision>4</cp:revision>
  <dc:subject/>
  <dc:title>                             </dc:title>
</cp:coreProperties>
</file>